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угол» равно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;   2) 4;   3) 20;   4) 2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8 учебных дисциплин. По какой формуле следует вычислить количество возможных расписаний на вторник, если в этот день должно быть 5 различных дисциплин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4 комплектов поршневых колец. Из них необходимо выбрать 3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единица» и «В – «на втором кубике выпала шестерка»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лестудии 2 телевизионные камеры. Пусть событие А – «включена 1-ая камера», событие В – «включена 2-ая камера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а камера включе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а из камер не включе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камеры включе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а только вторая кам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7pt" filled="f" o:ole="">
                  <v:imagedata r:id="rId3" o:title=""/>
                </v:shape>
                <o:OLEObject Type="Embed" ProgID="" ShapeID="ole_rId2" DrawAspect="Content" ObjectID="_1710828892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3.95pt" filled="f" o:ole="">
                  <v:imagedata r:id="rId5" o:title=""/>
                </v:shape>
                <o:OLEObject Type="Embed" ProgID="" ShapeID="ole_rId4" DrawAspect="Content" ObjectID="_1607428928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7pt" filled="f" o:ole="">
                  <v:imagedata r:id="rId7" o:title=""/>
                </v:shape>
                <o:OLEObject Type="Embed" ProgID="" ShapeID="ole_rId6" DrawAspect="Content" ObjectID="_393102441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3.95pt" filled="f" o:ole="">
                  <v:imagedata r:id="rId9" o:title=""/>
                </v:shape>
                <o:OLEObject Type="Embed" ProgID="" ShapeID="ole_rId8" DrawAspect="Content" ObjectID="_2103339501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робке 60 карандашей, 12 из них желтые, 10 – зеленые, 15 – черные, 5 оранжевых, 4 коричневых, 14 простых. Какова вероятность того, что взятый наугад карандаш окажется просты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5-и карточках написаны буквы Ч, А, Т, Е, З. Карточки тщательно перемешивают и выкладывают в ряд. Какова вероятность того, что получится слово «ЗАЧЕТ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50 км. Произошел обрыв телефонной линии. Какова вероятность того, что этот обрыв находится в  10 км от пункта 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757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508000</wp:posOffset>
                      </wp:positionV>
                      <wp:extent cx="1143000" cy="1061085"/>
                      <wp:effectExtent l="8255" t="10795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060920"/>
                                <a:chOff x="0" y="0"/>
                                <a:chExt cx="1143000" cy="106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060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0520" y="106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35pt;margin-top:40pt;width:90pt;height:83.55pt" coordorigin="2927,800" coordsize="1800,167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927;top:800;width:1799;height:1670;mso-wrap-style:square;v-text-anchor:top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810;top:247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В равносторонний треугольник со стороной  9 брошена точка. Тогда вероятность того, что она попадет в область 2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3"/>
        <w:gridCol w:w="1043"/>
        <w:gridCol w:w="1043"/>
        <w:gridCol w:w="1044"/>
        <w:gridCol w:w="1043"/>
        <w:gridCol w:w="1043"/>
        <w:gridCol w:w="10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25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2 и 0,55. Тогда вероятность того, что в цель попадут оба стрелка равна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5;    2) 0,1;    3) 0,04;    4) 0,1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3 черных и 17 белых шаров, во втором – 12 черных и 4 белых. Из произвольного ящика достают один шар. Вероятность того, что он белый, равн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6pt" filled="f" o:ole="">
            <v:imagedata r:id="rId11" o:title=""/>
          </v:shape>
          <o:OLEObject Type="Embed" ProgID="" ShapeID="ole_rId10" DrawAspect="Content" ObjectID="_1701356150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5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6pt" filled="f" o:ole="">
            <v:imagedata r:id="rId13" o:title=""/>
          </v:shape>
          <o:OLEObject Type="Embed" ProgID="" ShapeID="ole_rId12" DrawAspect="Content" ObjectID="_299569221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1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6pt" filled="f" o:ole="">
            <v:imagedata r:id="rId15" o:title=""/>
          </v:shape>
          <o:OLEObject Type="Embed" ProgID="" ShapeID="ole_rId14" DrawAspect="Content" ObjectID="_1767353664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6pt" filled="f" o:ole="">
            <v:imagedata r:id="rId17" o:title=""/>
          </v:shape>
          <o:OLEObject Type="Embed" ProgID="" ShapeID="ole_rId16" DrawAspect="Content" ObjectID="_2144670522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5 независимых испытаниях, проводимых по схеме Бернулли, равна 0,8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;    2) 4;    3) 5,8;    4)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2,10,15,18,18,19,20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31:00Z</dcterms:created>
  <dc:creator>пользователь</dc:creator>
  <dc:description/>
  <cp:keywords/>
  <dc:language>en-US</dc:language>
  <cp:lastModifiedBy>User</cp:lastModifiedBy>
  <dcterms:modified xsi:type="dcterms:W3CDTF">2012-01-10T19:04:00Z</dcterms:modified>
  <cp:revision>7</cp:revision>
  <dc:subject/>
  <dc:title/>
</cp:coreProperties>
</file>